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 nr ZUK.271.ZO.7.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STĘPOWANIE O UDZIELENIE ZAMÓWIENIA PUBLICZNEGO „ </w:t>
      </w:r>
      <w:r>
        <w:rPr>
          <w:rFonts w:cs="Arial" w:ascii="Arial" w:hAnsi="Arial"/>
        </w:rPr>
        <w:t>na odbiór           i zagospodarowanie odpadów w okresie od  stycznia 2024 r. do 31.12.2024 r. ze wskazanego punktu odbioru”</w:t>
      </w:r>
      <w:r>
        <w:rPr>
          <w:rFonts w:cs="Arial" w:ascii="Arial" w:hAnsi="Arial"/>
          <w:b/>
        </w:rPr>
        <w:t xml:space="preserve"> prowadzonego w trybie zapytania ofertoweg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SZACUNKOWA ZAMÓWIENIA- PONIŻEJ 130 000 ZŁ 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ZAMAWIAJĄCEGO:</w:t>
      </w:r>
    </w:p>
    <w:p>
      <w:pPr>
        <w:pStyle w:val="Normal"/>
        <w:ind w:left="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>Nazwa Zamawiającego:</w:t>
      </w:r>
      <w:r>
        <w:rPr>
          <w:rFonts w:cs="Arial" w:ascii="Arial" w:hAnsi="Arial"/>
          <w:b/>
        </w:rPr>
        <w:tab/>
        <w:t xml:space="preserve">Zakład Usług Komunalnych w Jabłonce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GON:</w:t>
        <w:tab/>
        <w:tab/>
        <w:tab/>
        <w:t>49281209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IP: </w:t>
        <w:tab/>
        <w:tab/>
        <w:tab/>
        <w:tab/>
        <w:t>735-28-56-45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</w:t>
        <w:tab/>
        <w:tab/>
        <w:tab/>
        <w:t>Jabłon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>Adres:</w:t>
      </w:r>
      <w:r>
        <w:rPr>
          <w:rFonts w:cs="Arial" w:ascii="Arial" w:hAnsi="Arial"/>
          <w:b/>
        </w:rPr>
        <w:tab/>
        <w:tab/>
        <w:tab/>
        <w:tab/>
        <w:t>ul. 3-go Maja 1 pok. nr 10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Tel. </w:t>
        <w:tab/>
        <w:tab/>
        <w:tab/>
        <w:tab/>
        <w:t>018 26 111 3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ax. </w:t>
        <w:tab/>
        <w:tab/>
        <w:tab/>
        <w:tab/>
        <w:t>018 26 524 6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iCs/>
          <w:lang w:val="en-US"/>
        </w:rPr>
        <w:t>Strona internetowa:</w:t>
        <w:tab/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www.zukjablonka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e-mail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</w:rPr>
          <w:t>zamowienia@zukjablonka.p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>Godziny urzędowania:</w:t>
        <w:tab/>
        <w:t>w poniedziałki od 8.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do 16.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, 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od wtorku do piątku, w godzinach 7.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 - 15.</w:t>
      </w:r>
      <w:r>
        <w:rPr>
          <w:rFonts w:cs="Arial" w:ascii="Arial" w:hAnsi="Arial"/>
          <w:b/>
          <w:bCs/>
          <w:vertAlign w:val="superscript"/>
        </w:rPr>
        <w:t>30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szelką korespondencję związaną z niniejszym postępowaniem należy adresować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zamowienia@zukjablonka.p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ład Usług Komunal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3 Maja 1, pok. 107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34-480 Jabłonk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postępowania: ZUK.271.ZO.7.2023</w:t>
      </w:r>
    </w:p>
    <w:p>
      <w:pPr>
        <w:pStyle w:val="Normal"/>
        <w:ind w:left="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UDZIELENIA ZAMÓWIENIA:</w:t>
      </w:r>
    </w:p>
    <w:p>
      <w:pPr>
        <w:pStyle w:val="Normal"/>
        <w:spacing w:lineRule="auto" w:line="360"/>
        <w:ind w:left="283" w:firstLine="77"/>
        <w:jc w:val="both"/>
        <w:rPr/>
      </w:pPr>
      <w:r>
        <w:rPr>
          <w:rFonts w:cs="Arial" w:ascii="Arial" w:hAnsi="Arial"/>
        </w:rPr>
        <w:t xml:space="preserve">Zamawiający prowadzi niniejsze postępowanie w formie uproszczonej - zapytania ofertoweg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godnie z art. 2 ust.1 pkt 1 Ustawy z dnia 11 września 2019 r. Prawo zamówień publicznych ( tj. Dz. U z 2023 r. poz. 1605 z późn. zm) w przypadku udzielania zamówień, których wartość jest niższa od kwoty 130 000 zł netto nie mają zastosowania przepisy wspomnianej usta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ostępowanie przeprowadza się zgodnie z Procedurą Kierownika Zakładu Usług Komunalnych przy Urzędzie Gminy w Jabłonce z dnia 7 stycznia 2021 roku w sprawie: zasad udzielania zamówień publicznych o wartości mniejszej od kwoty 130 000 złotych netto, oraz zgodnie z przepisami Kodeksu cywilnego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MIEJSCE PUBLIKACJI OGŁOSZENI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rona internetowa Gminy Jabłonka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hyperlink r:id="rId5">
        <w:r>
          <w:rPr>
            <w:rStyle w:val="InternetLink"/>
            <w:rFonts w:cs="Arial" w:ascii="Arial" w:hAnsi="Arial"/>
          </w:rPr>
          <w:t>https://zukjablonka.pl/zamowienia-publiczne/14-ogloszenia-o-zamowieniu</w:t>
        </w:r>
      </w:hyperlink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ZAKRES RZECZOWY PRZEDMIOTU ZAMÓWIENI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Przedmiot zamówienia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odbiór i zagospodarowanie (odzysk lub unieszkodliwienie) wyszczególnionych w opisie zamówienia odpadów ze wskazanego punktu odbioru położonego na terenie Gminy Jabłonka, w okresie od stycznia 2024r. do 31.12.2024r. w sposób zgodny z obowiązującym prawem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Zakres przedmiotu zamówienia obejmuje odbiór, transport i zagospodarowanie (odzysk lub unieszkodliwienie) następujących frakcji odpadów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bookmarkStart w:id="0" w:name="_Hlk30074268"/>
      <w:r>
        <w:rPr>
          <w:rFonts w:cs="Arial" w:ascii="Arial" w:hAnsi="Arial"/>
        </w:rPr>
        <w:t xml:space="preserve">zmieszane odpady komunalne </w:t>
      </w:r>
      <w:bookmarkEnd w:id="0"/>
      <w:r>
        <w:rPr>
          <w:rFonts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apier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plastik i metal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kło. </w:t>
      </w:r>
    </w:p>
    <w:p>
      <w:pPr>
        <w:pStyle w:val="Standard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szczególnienie punktów odbioru odpadów z  wymaganą wielkością pojemników, które wykonawca jest zobowiązany dostarczyć, oraz częstotliwością ich opróżniania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3"/>
        </w:numPr>
        <w:suppressAutoHyphens w:val="false"/>
        <w:spacing w:lineRule="auto" w:line="240"/>
        <w:rPr/>
      </w:pPr>
      <w:r>
        <w:rPr>
          <w:rFonts w:cs="Arial" w:ascii="Arial" w:hAnsi="Arial"/>
          <w:u w:val="single"/>
        </w:rPr>
        <w:t>Budynek składowo- garażowy ZUK- 34-480 Jabłonka, ul. Sobieskiego 35: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pady komunalne nie segregowane gromadzone w sześciu pojemnikach                      o pojemności 1100 litrów każdy – opróżnianych 1 raz  w miesiącu.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pier – gromadzony w worku o pojemności  120 litrów- odbierany po jego zapełnieniu, ale nie częściej niż 1 raz w miesiącu. 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stik i metal – gromadzony w worku o pojemności  120 litrów- odbierany                  po jego zapełnieniu, ale nie częściej niż 1 raz  w miesiącu.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zkło – gromadzone w worku o pojemności  120 litrów- odbierane po jego zapełnieniu, ale nie częściej niż 1 raz w miesią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bookmarkStart w:id="1" w:name="_GoBack"/>
      <w:bookmarkEnd w:id="1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TERMIN REALIZACJI ZAMÓWIENIA: od daty zawarcia umowy             do 31.12.2024 ro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ZASTRZEŻENI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strzega sobie prawo zmiany rozpoczęcia realizacji zamówienia jeżeli wystąpią przyczyny od niego niezależne nie znane w chwili publikowania zapytania ofertowego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strzega sobie prawo do nie wyłonienia żadnego z oferentów bez podania uzasadnienia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strzega sobie prawo do przeprowadzenia dodatkowych negocjacji w przypadku wpływu identycznych ofert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ERMIN I MIEJSCE SKŁADANIA OFERT: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powinna być przesłana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ośrednictwem poczty elektronicznej na adres: </w:t>
      </w:r>
      <w:hyperlink r:id="rId6">
        <w:r>
          <w:rPr>
            <w:rStyle w:val="InternetLink"/>
            <w:rFonts w:cs="Arial" w:ascii="Arial" w:hAnsi="Arial"/>
            <w:b/>
          </w:rPr>
          <w:t>zamowienia@zukjablonka.pl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do dnia21.12.2023r do godziny 11: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zh-CN"/>
        </w:rPr>
        <w:t>Za termin złożenia oferty przyjmuje się datę i godzinę wpływu oferty do Zamawiającego.</w:t>
      </w:r>
    </w:p>
    <w:p>
      <w:pPr>
        <w:pStyle w:val="Normal"/>
        <w:rPr/>
      </w:pPr>
      <w:r>
        <w:rPr>
          <w:rFonts w:cs="Arial" w:ascii="Arial" w:hAnsi="Arial"/>
        </w:rPr>
        <w:t>3. Oferta złożona po terminie nie będzie rozpatrywana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4. Oferent może przed upływem terminu składania ofert zmienić lub wycofać swoją ofertę.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. W toku badania i oceny ofert Zamawiający może żądać od oferentów wyjaśnień dotyczących treści złożonych ofert. 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Web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PIS SPOSOBU PRZYGOTOWANIA OFERT: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lang w:eastAsia="pl-PL"/>
        </w:rPr>
        <w:t>Opakowanie i adresowanie oferty.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1. Wszystkie wymagane załączniki i dokumenty należy przesłać w formie zeskanowanej- np. pliki pdf.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</w:p>
    <w:p>
      <w:pPr>
        <w:pStyle w:val="Normal"/>
        <w:ind w:left="539" w:right="57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TextBody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2. Podpisy.</w:t>
      </w:r>
    </w:p>
    <w:p>
      <w:pPr>
        <w:pStyle w:val="TextBody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i oświadczenia muszą być podpisane przez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right="57" w:hanging="360"/>
        <w:rPr/>
      </w:pPr>
      <w:r>
        <w:rPr>
          <w:rFonts w:cs="Arial" w:ascii="Arial" w:hAnsi="Arial"/>
        </w:rPr>
        <w:t xml:space="preserve">osobę/osoby upoważnione do reprezentowania Wykonawcy/Wykonawców            </w:t>
      </w:r>
      <w:r>
        <w:rPr>
          <w:rFonts w:cs="Arial" w:ascii="Arial" w:hAnsi="Arial"/>
          <w:b/>
        </w:rPr>
        <w:t xml:space="preserve"> w obrocie prawnym lub Pełnomocnik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right="57" w:hanging="360"/>
        <w:rPr/>
      </w:pPr>
      <w:r>
        <w:rPr>
          <w:rFonts w:cs="Arial" w:ascii="Arial" w:hAnsi="Arial"/>
          <w:b/>
        </w:rPr>
        <w:t xml:space="preserve">w przypadku składania wspólnej oferty przez dwóch lub więcej Wykonawców </w:t>
      </w:r>
      <w:r>
        <w:rPr>
          <w:rFonts w:cs="Arial" w:ascii="Arial" w:hAnsi="Arial"/>
        </w:rPr>
        <w:t>przez osobę/osoby posiadające Pełnomocnictwo</w:t>
      </w:r>
      <w:r>
        <w:rPr>
          <w:rFonts w:cs="Arial" w:ascii="Arial" w:hAnsi="Arial"/>
          <w:b/>
        </w:rPr>
        <w:t xml:space="preserve">.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2"/>
          <w:numId w:val="11"/>
        </w:numPr>
        <w:spacing w:lineRule="auto" w:line="240"/>
        <w:ind w:left="340" w:right="57" w:hanging="340"/>
        <w:rPr/>
      </w:pPr>
      <w:r>
        <w:rPr>
          <w:rFonts w:cs="Arial" w:ascii="Arial" w:hAnsi="Arial"/>
        </w:rPr>
        <w:t>Forma dokumentów i o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Dokumenty i oświadczenia dołączone do oferty składa się w formie oryginałów        lub kserokopii poświadczonej za zgodność z oryginałem przez Wykonawcę               lub Pełnomocnik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</w:rPr>
        <w:t>W przypadku dokumentów lub oświadczeń sporządzonych w języku obcym należy dołączyć tłumaczenie na język polski podpisane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W przypadku </w:t>
      </w:r>
      <w:r>
        <w:rPr>
          <w:rFonts w:cs="Arial" w:ascii="Arial" w:hAnsi="Arial"/>
          <w:bCs/>
          <w:lang w:eastAsia="pl-PL"/>
        </w:rPr>
        <w:t>składania oferty drogą elektroniczną, wszystkie wymagane załączniki     i dokumenty należy przesłać w formie zeskanowanej- np. pliki pdf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1"/>
        </w:numPr>
        <w:spacing w:lineRule="auto" w:line="240"/>
        <w:ind w:left="340" w:right="57" w:hanging="340"/>
        <w:rPr>
          <w:rFonts w:ascii="Arial" w:hAnsi="Arial" w:cs="Arial"/>
        </w:rPr>
      </w:pPr>
      <w:r>
        <w:rPr>
          <w:rFonts w:cs="Arial" w:ascii="Arial" w:hAnsi="Arial"/>
        </w:rPr>
        <w:t>Informacje pozostał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900" w:right="57" w:hanging="360"/>
        <w:rPr/>
      </w:pPr>
      <w:r>
        <w:rPr>
          <w:rFonts w:cs="Arial" w:ascii="Arial" w:hAnsi="Arial"/>
          <w:b/>
        </w:rPr>
        <w:t>Wykonawca ponosi koszty związane z przygotowaniem i złożeniem ofert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900" w:right="57" w:hanging="360"/>
        <w:rPr/>
      </w:pPr>
      <w:r>
        <w:rPr>
          <w:rFonts w:cs="Arial" w:ascii="Arial" w:hAnsi="Arial"/>
          <w:b/>
        </w:rPr>
        <w:t xml:space="preserve">Wykonawca może złożyć tylko </w:t>
      </w:r>
      <w:r>
        <w:rPr>
          <w:rFonts w:cs="Arial" w:ascii="Arial" w:hAnsi="Arial"/>
        </w:rPr>
        <w:t>jedną ofertę</w:t>
      </w:r>
      <w:r>
        <w:rPr>
          <w:rFonts w:cs="Arial" w:ascii="Arial" w:hAnsi="Arial"/>
          <w:b/>
        </w:rPr>
        <w:t xml:space="preserve"> przygotowaną według wymagań określonych w niniejszym zapytaniu ofertowym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900" w:right="57" w:hanging="360"/>
        <w:rPr/>
      </w:pPr>
      <w:r>
        <w:rPr>
          <w:rFonts w:cs="Arial" w:ascii="Arial" w:hAnsi="Arial"/>
          <w:b/>
        </w:rPr>
        <w:t>Oferta musi być sporządzo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ind w:left="1440" w:right="57" w:hanging="360"/>
        <w:rPr/>
      </w:pPr>
      <w:r>
        <w:rPr>
          <w:rFonts w:cs="Arial" w:ascii="Arial" w:hAnsi="Arial"/>
          <w:b/>
        </w:rPr>
        <w:t xml:space="preserve">w języku polskim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ind w:left="1440" w:right="57" w:hanging="360"/>
        <w:rPr/>
      </w:pPr>
      <w:r>
        <w:rPr>
          <w:rFonts w:cs="Arial" w:ascii="Arial" w:hAnsi="Arial"/>
          <w:b/>
        </w:rPr>
        <w:t xml:space="preserve">w formie pisemnej, </w:t>
      </w:r>
    </w:p>
    <w:p>
      <w:pPr>
        <w:pStyle w:val="TextBody"/>
        <w:numPr>
          <w:ilvl w:val="2"/>
          <w:numId w:val="11"/>
        </w:numPr>
        <w:spacing w:lineRule="auto" w:line="240"/>
        <w:ind w:left="340" w:right="57" w:hanging="340"/>
        <w:rPr>
          <w:rFonts w:ascii="Arial" w:hAnsi="Arial" w:cs="Arial"/>
        </w:rPr>
      </w:pPr>
      <w:r>
        <w:rPr>
          <w:rFonts w:cs="Arial" w:ascii="Arial" w:hAnsi="Arial"/>
        </w:rPr>
        <w:t>Zaleca się, ab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/>
        <w:ind w:left="900" w:right="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900" w:right="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żda zapisana strona oferty (wraz z załącznikami do oferty) była parafowana i ponumerowana kolejnymi numerami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540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900" w:right="57" w:hanging="360"/>
        <w:rPr/>
      </w:pPr>
      <w:r>
        <w:rPr>
          <w:rFonts w:cs="Arial" w:ascii="Arial" w:hAnsi="Arial"/>
        </w:rPr>
        <w:t>Zmiana / wycofanie oferty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851" w:leader="none"/>
          <w:tab w:val="left" w:pos="1701" w:leader="none"/>
        </w:tabs>
        <w:spacing w:lineRule="auto" w:line="240"/>
        <w:ind w:left="1701" w:right="57" w:hanging="708"/>
        <w:rPr/>
      </w:pPr>
      <w:r>
        <w:rPr>
          <w:rFonts w:cs="Arial" w:ascii="Arial" w:hAnsi="Arial"/>
          <w:b/>
        </w:rPr>
        <w:t>Wykonawca może przed upływem terminu składania ofert zmienić lub wycofać ofertę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851" w:leader="none"/>
          <w:tab w:val="left" w:pos="1701" w:leader="none"/>
        </w:tabs>
        <w:spacing w:lineRule="auto" w:line="240"/>
        <w:ind w:left="1701" w:right="57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prowadzeniu zmian lub wycofaniu oferty należy pisemnie powiadomić Zamawiającego, przed upływem terminu składania ofert.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851" w:leader="none"/>
          <w:tab w:val="left" w:pos="1701" w:leader="none"/>
        </w:tabs>
        <w:spacing w:lineRule="auto" w:line="240"/>
        <w:ind w:left="1701" w:right="57" w:hanging="708"/>
        <w:rPr/>
      </w:pPr>
      <w:r>
        <w:rPr>
          <w:rFonts w:cs="Arial" w:ascii="Arial" w:hAnsi="Arial"/>
          <w:b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2"/>
          <w:numId w:val="11"/>
        </w:numPr>
        <w:spacing w:lineRule="auto" w:line="240"/>
        <w:ind w:left="340" w:right="57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Zwrot oferty </w:t>
      </w:r>
    </w:p>
    <w:p>
      <w:pPr>
        <w:pStyle w:val="TextBody"/>
        <w:ind w:left="540" w:right="57" w:hanging="0"/>
        <w:rPr/>
      </w:pPr>
      <w:r>
        <w:rPr>
          <w:rFonts w:cs="Arial" w:ascii="Arial" w:hAnsi="Arial"/>
          <w:b/>
        </w:rPr>
        <w:t>Oferta złożona po terminie nie będzie rozpatrywan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OPIS KRYTERIÓW, KTÓRYMI ZAMAWIAJĄCY BĘDZIE SIĘ KIEROWAŁ PRZY WYBORZE OFERTY, WRAZ Z PODANIEM ZNACZENIA TYCH KRYTERIÓW I SPOSOBU OCENY OFERT: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y wyborze najkorzystniejszej oferty będzie kierował się kryterium ceny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um temu przypisuje się wagę 100 pk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(Kc) – 1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ceny dotyczy ceny brutto wyrażonej w złotych polskich określonej w  polu oznaczonym *6, tabeli nr 2,  formularza cenowego stanowiącego załącznik nr 2,.</w:t>
      </w:r>
    </w:p>
    <w:p>
      <w:pPr>
        <w:pStyle w:val="Normal"/>
        <w:jc w:val="both"/>
        <w:rPr/>
      </w:pPr>
      <w:r>
        <w:rPr>
          <w:rFonts w:cs="Arial" w:ascii="Arial" w:hAnsi="Arial"/>
        </w:rPr>
        <w:t>Liczba punktów jaką otrzyma każda z ofert zostanie ustalona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</w:rPr>
        <w:t>oferta, która zawiera najniższą cenę otrzyma maksymalną liczbę punktów przewidzianą dla tego kryterium (100 pkt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</w:rPr>
        <w:t>ilość punktów jaką otrzymają pozostałe oferty zostanie ustalona wg wzor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C=(C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>/C</w:t>
      </w:r>
      <w:r>
        <w:rPr>
          <w:rFonts w:cs="Arial" w:ascii="Arial" w:hAnsi="Arial"/>
          <w:b/>
          <w:vertAlign w:val="subscript"/>
        </w:rPr>
        <w:t>b</w:t>
      </w:r>
      <w:r>
        <w:rPr>
          <w:rFonts w:cs="Arial" w:ascii="Arial" w:hAnsi="Arial"/>
          <w:b/>
        </w:rPr>
        <w:t>) x 100 (max liczba punktów w ocenianej pozycj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dzi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 xml:space="preserve">Cn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b – cena zaoferowana w ofercie badanej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</w:rPr>
        <w:t xml:space="preserve">Maksymalna łączna ilość punktów jaką może uzyskać Wykonawca wynosi- 100pkt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mawiający udzieli zamówienia Wykonawcy, który uzyska najwyższą liczbę punktów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b/>
        </w:rPr>
        <w:t xml:space="preserve">WARUNKI UDZIAŁU W POSTĘPOWANIU.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O udzielenie zamówienia mogą ubiegać się Wykonawcy, którzy spełniają następujące warunki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Posiadają uprawnienia do wykonywania określonej działalności lub czynności, jeżeli przepisy prawa nakładają taki obowiązek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arunek ten zostanie spełniony, jeżeli Wykonawca wykaże, jest zarejestrowany w systemie BDO i posiada pozwolenie na zbiórkę i transport odpadów wyszczególnionych w rozdziale XI niniejszego zapytania ofertowego, oraz złoży stosowne oświadczenie (zał nr 5 do zapytania ofertowego), że zebrane odpady </w:t>
      </w:r>
      <w:r>
        <w:rPr>
          <w:rFonts w:cs="Arial" w:ascii="Arial" w:hAnsi="Arial"/>
          <w:b/>
        </w:rPr>
        <w:t xml:space="preserve">zostaną oddane do  utylizacji lub odzysku zgodnie z obowiązującym praw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2. P</w:t>
      </w:r>
      <w:r>
        <w:rPr>
          <w:rFonts w:cs="Arial" w:ascii="Arial" w:hAnsi="Arial"/>
          <w:b/>
          <w:bCs/>
          <w:color w:val="000000"/>
        </w:rPr>
        <w:t>osiadają wiedzę i d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enie. </w:t>
      </w:r>
      <w:r>
        <w:rPr>
          <w:rFonts w:cs="Arial" w:ascii="Arial" w:hAnsi="Arial"/>
          <w:bCs/>
          <w:color w:val="000000"/>
        </w:rPr>
        <w:t>Wymagane jest stosowne oświadczenie o spełnieniu warunków udziału w postępowaniu. (Zał. Nr 4 do zapytania ofertowego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Dysponują odpowiednim potencjałem technicznym, oraz osobami zdolnymi do wykonania zamówienia. </w:t>
      </w:r>
      <w:r>
        <w:rPr>
          <w:rFonts w:cs="Arial" w:ascii="Arial" w:hAnsi="Arial"/>
          <w:bCs/>
          <w:color w:val="000000"/>
        </w:rPr>
        <w:t>Wymagane jest stosowne oświadczenie o spełnieniu warunków udziału w postępowaniu. (Zał. Nr 4 do zapytania ofertowego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Posiadają sytuację ekonomiczną i finansową zapewniającą wykonanie zadania. </w:t>
      </w:r>
      <w:r>
        <w:rPr>
          <w:rFonts w:cs="Arial" w:ascii="Arial" w:hAnsi="Arial"/>
          <w:bCs/>
          <w:color w:val="000000"/>
        </w:rPr>
        <w:t>Wymagane jest stosowne oświadczenie o spełnieniu warunków udziału w postępowaniu. (Zał. Nr 4 do zapytania ofertowego.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wca może występować tylko w jednej Ofercie, czy to indywidualnie czy też jako Partner Konsorcjum w odniesieniu do tego samego zadania inwestycyjnego. </w:t>
      </w:r>
    </w:p>
    <w:p>
      <w:pPr>
        <w:pStyle w:val="Normal"/>
        <w:tabs>
          <w:tab w:val="clear" w:pos="708"/>
          <w:tab w:val="left" w:pos="3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b/>
        </w:rPr>
        <w:t xml:space="preserve">OŚWIADCZENIA LUB DOKUMENTY, JAKIE MAJĄ DOSTARCZYĆ WYKONAWCY W CELU POTWIERDZENIA UDZIAŁU W POSTĘPOWANIU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 xml:space="preserve">W celu wykazania spełniania przez Wykonawcę warunków, o których mowa             w punkcie X  należy przedłożyć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a) wypełnione i podpisane załączniki dołączone do niniejszego zapytania ofertowego (załączniki od nr 1 do nr 5, a także podpisany projekt umowy- załącznik nr 6 wraz           z klauzulą informacyjną- załącznik nr 7);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odanie przez Wykonawcę numeru rejestrowego w BDO w celu weryfikacji przez Zamawiającego posiadanych przez Wykonawcę pozwoleń na zbiórkę i transport </w:t>
      </w:r>
      <w:r>
        <w:rPr>
          <w:rFonts w:cs="Arial" w:ascii="Arial" w:hAnsi="Arial"/>
        </w:rPr>
        <w:t>odpadów wyszczególnionych w rozdziale IV niniejszego zapytania ofertowego</w:t>
      </w:r>
      <w:r>
        <w:rPr>
          <w:rFonts w:cs="Arial" w:ascii="Arial" w:hAnsi="Arial"/>
          <w:b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świadcze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że zebrane odpa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ostaną oddane do  utylizacji lub odzysku zgodnie     z obowiązującym prawem (zał. Nr 5 do zapytania ofertowego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d) aktualny odpis z właściwego rejestru lub z centralnej ewidencji i informacji                 o działalności gospodarczej, jeżeli odrębne przepisy wymagają wpisu do rejestru          lub ewidencji wystawionego nie wcześniej niż 6 miesięcy przed upływem terminu składania wniosków o dopuszczenie do udziału w postępowaniu o udzielenie zamówienia albo składania ofert lub wskazanie adresu strony z której Zamawiający może pobrać bezpłatnie powyższy odpi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  <w:b/>
          <w:bCs/>
        </w:rPr>
        <w:t xml:space="preserve">Pełnomocnictwo do reprezentowania wykonawcy w postępowaniu albo do reprezentowania wykonawcy w postępowaniu i do zawarcia umowy, jeżeli osoba reprezentująca Wykonawcę w postępowaniu o udzielenie zamówienia nie jest wskazana jako upoważniona do jego reprezentowania we właściwym rejestrz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INFORMACJE O FORMALNOŚCIACH, JAKIE POWINNY ZOSTAĆ DOPEŁNIONE PO WYBORZE OFERTY W CELU ZAWARCIA UMOWY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</w:rPr>
        <w:t>Szczegółowych informacji związanych z wszelkimi formalnościami, jakie powinny zostać dopełnione w celu zawarcia umowy udziela przedstawiciel Zamawiającego:</w:t>
      </w:r>
    </w:p>
    <w:p>
      <w:pPr>
        <w:pStyle w:val="TextBody"/>
        <w:rPr/>
      </w:pPr>
      <w:r>
        <w:rPr>
          <w:rFonts w:cs="Arial" w:ascii="Arial" w:hAnsi="Arial"/>
        </w:rPr>
        <w:t xml:space="preserve">Mirosław Karkos- Podinspektor w  Zakładzie Usług Komunalnych, pok.  nr  107,                  w godz. pracy Urzędu Gminy, tel. </w:t>
      </w:r>
      <w:r>
        <w:rPr>
          <w:rFonts w:cs="Arial" w:ascii="Arial" w:hAnsi="Arial"/>
          <w:color w:val="000000"/>
        </w:rPr>
        <w:t>182611137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alizacja oferty nastąpi na podstawie zaakceptowanej przez obie strony umowy, której wzór stanowi Załącznik nr 6 do niniejszego Zapyta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wyborze oferty Zamawiający poinformuje oferenta pisemnie, przesyłając stosowną informację na wskazany w ofercie adr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zapytania ofertowego nr ZUK.271.ZO.7.2023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>Załącznik Nr 1 -  Formularz ofert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 - Formularz cen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-  Informacje ogólne o wykonawcy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łącznik Nr 4-  Oświadczenie o spełnieniu warunków udziału w postępowa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-  Oświadczenie o przekazaniu odpa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-  Projek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- Klauzula informacy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błonka, dnia 14.12.2023 roku.     </w:t>
        <w:tab/>
        <w:tab/>
        <w:t xml:space="preserve">                                                                      </w:t>
      </w:r>
      <w:r>
        <w:rPr>
          <w:rFonts w:cs="Arial" w:ascii="Arial" w:hAnsi="Arial"/>
          <w:i/>
        </w:rPr>
        <w:t xml:space="preserve">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Zamawiający</w:t>
      </w:r>
      <w:r>
        <w:rPr>
          <w:rFonts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Kierownik Zakładu Usług Komunalnych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 xml:space="preserve">/- /    </w:t>
      </w:r>
      <w:r>
        <w:rPr>
          <w:rFonts w:cs="Arial" w:ascii="Arial" w:hAnsi="Arial"/>
          <w:b/>
          <w:i/>
          <w:iCs/>
        </w:rPr>
        <w:t xml:space="preserve">mgr inż. Piotr Pukowski  </w:t>
      </w:r>
    </w:p>
    <w:sectPr>
      <w:type w:val="nextPage"/>
      <w:pgSz w:w="11906" w:h="16838"/>
      <w:pgMar w:left="1417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bullet"/>
      <w:lvlText w:val="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lowerLetter"/>
      <w:lvlText w:val="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5">
    <w:lvl w:ilvl="0">
      <w:start w:val="12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u w:val="non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8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textAlignment w:val="baseline"/>
    </w:pPr>
    <w:rPr>
      <w:b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kjablonka.pl/" TargetMode="External"/><Relationship Id="rId3" Type="http://schemas.openxmlformats.org/officeDocument/2006/relationships/hyperlink" Target="mailto:zamowienia@zukjablonka.pl" TargetMode="External"/><Relationship Id="rId4" Type="http://schemas.openxmlformats.org/officeDocument/2006/relationships/hyperlink" Target="mailto:zamowienia@zukjablonka.pl" TargetMode="External"/><Relationship Id="rId5" Type="http://schemas.openxmlformats.org/officeDocument/2006/relationships/hyperlink" Target="https://zukjablonka.pl/zamowienia-publiczne/14-ogloszenia-o-zamowieniu" TargetMode="External"/><Relationship Id="rId6" Type="http://schemas.openxmlformats.org/officeDocument/2006/relationships/hyperlink" Target="mailto:zamowienia@zukjablonk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9:00Z</dcterms:created>
  <dc:creator>ZUK JABŁONKA</dc:creator>
  <dc:description/>
  <cp:keywords/>
  <dc:language>en-US</dc:language>
  <cp:lastModifiedBy>mkarkos</cp:lastModifiedBy>
  <cp:lastPrinted>2016-01-19T14:09:00Z</cp:lastPrinted>
  <dcterms:modified xsi:type="dcterms:W3CDTF">2023-12-14T07:09:00Z</dcterms:modified>
  <cp:revision>58</cp:revision>
  <dc:subject/>
  <dc:title>ZAPYTANIE OFERTOWE nr ZUK</dc:title>
</cp:coreProperties>
</file>